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Ondrášek a my...</w:t>
      </w:r>
    </w:p>
    <w:p>
      <w:pPr>
        <w:pStyle w:val="Standard"/>
        <w:rPr>
          <w:b/>
          <w:b/>
          <w:bCs/>
        </w:rPr>
      </w:pPr>
      <w:r>
        <w:rPr>
          <w:b/>
          <w:bCs/>
        </w:rPr>
      </w:r>
    </w:p>
    <w:p>
      <w:pPr>
        <w:pStyle w:val="Standard"/>
        <w:rPr/>
      </w:pPr>
      <w:r>
        <w:rPr/>
        <w:t>Vždy, když mám poděkovat Ondrášku, mám pocit, že jsem na konci svých vyjadřovacích schopností. Nejsem si zcela jistá, že to, co pro nás pomoc Ondrášku znamená, se dá správně slovy vyjádřit a také si myslím, že člověk, který si to sám nevyzkouší ani nemá šanci do naší role se vcítit. To ne proto, že bych se chtěla litovat nebo proto, že bych chtěla být litována, ale zkrátka jen proto, že naše situace je natolik specifická a neběžná.</w:t>
      </w:r>
    </w:p>
    <w:p>
      <w:pPr>
        <w:pStyle w:val="Standard"/>
        <w:rPr/>
      </w:pPr>
      <w:r>
        <w:rPr/>
      </w:r>
    </w:p>
    <w:p>
      <w:pPr>
        <w:pStyle w:val="Standard"/>
        <w:rPr/>
      </w:pPr>
      <w:r>
        <w:rPr/>
        <w:t>Odrášek k nám začal jezdit v době, kdy jsme měli pocit, že jsme na konci svých sil. Synovo onemocnění progredovalo - zdravotní komplikace byly na denním pořádku. Sotva jsme jeden problém vyřešili nebo se ho naučili řešit pro časté opakování, už tady byl druhý. Máme veliké štěstí na lékaře, do jejichž péče Lukášek spadá a na všechny máme soukromá telefonní čísla s tím, že můžeme kdykoliv volat. Jenomže jak už to bývá, komplikace nepřicházejí pouze v ordinačních hodinách, ale hlavně v noci nebo v době, kdy není vhodné telefonovat. Takže se nám často stávalo, že jsme se dovolali do Chorvatska na pláž, do Karlových Varů na procedury, na taneční soutěž,</w:t>
      </w:r>
    </w:p>
    <w:p>
      <w:pPr>
        <w:pStyle w:val="Standard"/>
        <w:rPr/>
      </w:pPr>
      <w:r>
        <w:rPr/>
        <w:t>k babičce, na hory na lyže, na konferenci do Polska apod. A tak nemocnice střídala pohotovost a pohotovost nemocnici.</w:t>
      </w:r>
    </w:p>
    <w:p>
      <w:pPr>
        <w:pStyle w:val="Standard"/>
        <w:rPr/>
      </w:pPr>
      <w:r>
        <w:rPr/>
      </w:r>
    </w:p>
    <w:p>
      <w:pPr>
        <w:pStyle w:val="Standard"/>
        <w:rPr/>
      </w:pPr>
      <w:r>
        <w:rPr/>
        <w:t>Bylo to vyčerpávající - nejen pro nás, ale i pro celou rodinu, která se nám snažila ulevit a pomoci, jak se dá. Dědeček střídal babičku a strýček tetičku - prostě všichni, kdo měli ruce a nohy, byli nápomocni. Nejhorší na celé věci však bylo, že se nestřídali pouze lidé - nejistotu střídala beznaděj, strach střídala panika, probděné noci střídaly dny, kdy musíte fungovat. Dělali jsme, co jsme mohli a jak nejlépe dovedli, přesto jsme se v celé situaci plácali jako ryby na suchu. Možná i udělali chyby, které nemusely být.</w:t>
      </w:r>
    </w:p>
    <w:p>
      <w:pPr>
        <w:pStyle w:val="Standard"/>
        <w:rPr/>
      </w:pPr>
      <w:r>
        <w:rPr/>
      </w:r>
    </w:p>
    <w:p>
      <w:pPr>
        <w:pStyle w:val="Standard"/>
        <w:rPr/>
      </w:pPr>
      <w:r>
        <w:rPr/>
        <w:t>Bezmocní a vyčerpání, s pocitem, že jsme na vše sami, ačkoli máme kolem sebe spoustu lidí, přišlo do našeho života slunce jménem Ondrášek. První návštěvy byly doslova zvláštní - přišla pomoc, byli jsme plní očekávání. Jak to bude probíhat se nám snažila vysvětlit vrchní sestra. Říkala jsem si, že je to další marný "pokus", tohle a takhle to přeci nejde. Zapůjčili nám pro Lukáška životu nutné pomůcky, což jsme byli velice vděční a já osobně nabyla dojmu, že tohle je hlavní a téměř jediný důvod, proč této služby využíváme. Tehdy jsem netušila, jak moc se mýlím!</w:t>
      </w:r>
    </w:p>
    <w:p>
      <w:pPr>
        <w:pStyle w:val="Standard"/>
        <w:rPr>
          <w:color w:val="0000FF"/>
        </w:rPr>
      </w:pPr>
      <w:r>
        <w:rPr>
          <w:color w:val="0000FF"/>
        </w:rPr>
      </w:r>
    </w:p>
    <w:p>
      <w:pPr>
        <w:pStyle w:val="Standard"/>
        <w:rPr/>
      </w:pPr>
      <w:r>
        <w:rPr/>
        <w:t>Dnes se náš život dělí na dobu před Ondráškem a s Ondráškem. S Ondráškem toho přišla spousta - noví lidé - lékaři, sestřičky, sociální pracovníci. Nové pomůcky - odsávačka hlenů, kyslíkový koncentrátor, inhalátor, oxymetr, biolampa, asistor kašle apod. Nová terapie - hlavně plicní rehabilitace. Nové pohotovostní tel. číslo. Pravidelné kontroly. Nejnovější byl fakt, že v době, kdy se něco dělo, jsme byli na situaci dosud sami a najednou jsme nebyli sami, ani když se akutně nic nedělo. A s narůstající vzájemnou důvěrou a zlepšující se spolupráci mezi námi a Ondráškem se stal malý-velký zázrak. Stále jsme ve zdánlivě stejné situaci - nemoc progreduje, problémy se zhoršují a nabalují, přichází strach a panika. My však nově vytáčíme tel. číslo, kdy nás klidný hlas ujišťuje o tom, že vše v spolu vyřešíme, dostaneme přesné instrukce, jak dále postupovat a paniku vystřídá klid, nejistotu jistota, telefonát klidná noc a úspěšně zvládnutou noc střídá den, kdy přijede Ondrášek na kontrolu. Pocit samoty je nám dnes už cizí. S Ondráškem jsme získali zázemí, jistotu, klid, pomoc, ale i systém a řád, rady a dnes si troufám i říci, že přátelství. Možná, že tohle slovo za běžné praxe zdravotníků do profesního života a vztahu mezi pacientem a zdravotníkem nepatří, ale v našem případě hlavně vzhledem k délce využívání této služby a péče a vzhledem k domácímu (intimnímu) prostředí se přátelství vyhnout nedalo.</w:t>
      </w:r>
    </w:p>
    <w:p>
      <w:pPr>
        <w:pStyle w:val="Standard"/>
        <w:rPr/>
      </w:pPr>
      <w:r>
        <w:rPr/>
      </w:r>
    </w:p>
    <w:p>
      <w:pPr>
        <w:pStyle w:val="Standard"/>
        <w:rPr/>
      </w:pPr>
      <w:r>
        <w:rPr/>
        <w:t>S Ondráškem se nám otevřel dosud neznámý svět. Svět paliativní péče a svět smrti a umírání. Smrt se stala běžným tématem a součástí našeho života. Někomu se může zdát pojem pěkná smrt nepřijatelným, ale my už dnes víme, že i smrt může být pěkná, pokud je nemocnému umožněno být doma se svou rodinou. To však vyžaduje mnoho práce, trpělivosti, odříkání. Důležitý je fakt, že se máte na koho spolehnout, že máte pomoc psychickou i fyzickou, že je někdo s vámi, když to zrovna potřebujete, že vám poradí a pomůže. Připraví na to, co vás čeká, jak to bude či může probíhat, dá přesné instrukce a naučí, jak co dělat. A tato služba je nepřetržitě 24 hod denně po celý rok nebo tak jako zrovna v našem případě i po celá léta...</w:t>
      </w:r>
    </w:p>
    <w:p>
      <w:pPr>
        <w:pStyle w:val="Standard"/>
        <w:rPr/>
      </w:pPr>
      <w:r>
        <w:rPr/>
      </w:r>
    </w:p>
    <w:p>
      <w:pPr>
        <w:pStyle w:val="Standard"/>
        <w:rPr/>
      </w:pPr>
      <w:r>
        <w:rPr/>
        <w:t>Snad je z mých předchozích řádků jasné, že žádná slova díků nejsou dostatečná pro to, co pro nás Ondrášek opravdu znamená. Přesto bych však poděkovat chtěla a to všem, kdo se na fungování Ondrášku podílí - vedení, sestřičkám a lékařkám, které k nám pravidelně dojíždí, i ostatním pracovníkům, se kterými se osobně neznáme. Dnes už jste nedílnou součástí našeho života a bez Vás si už ani život nedovedeme představit. Za vše moc děkujeme!</w:t>
      </w:r>
    </w:p>
    <w:p>
      <w:pPr>
        <w:pStyle w:val="Standard"/>
        <w:rPr/>
      </w:pPr>
      <w:r>
        <w:rPr/>
      </w:r>
    </w:p>
    <w:p>
      <w:pPr>
        <w:pStyle w:val="Standard"/>
        <w:rPr/>
      </w:pPr>
      <w:r>
        <w:rPr/>
        <w:t>Má poslední slova a poděkování bych chtěla směřovat ke všem sponzorům a těm, co Ondrášku jakýmkoliv způsobem přispívají. Chtěla bych, aby i Vy jste věděli, že si Vaší pomoci vážíme a dobře víme, že právě bez vás by to nešlo.</w:t>
      </w:r>
    </w:p>
    <w:p>
      <w:pPr>
        <w:pStyle w:val="Standard"/>
        <w:rPr/>
      </w:pPr>
      <w:r>
        <w:rPr/>
      </w:r>
    </w:p>
    <w:p>
      <w:pPr>
        <w:pStyle w:val="Standard"/>
        <w:rPr/>
      </w:pPr>
      <w:r>
        <w:rPr/>
        <w:t>V době než se narodil Lukášek, když jsem ještě pracovala, jsem se v práci často setkávala s názorem, že by na charitu nikdy nepřispěli - nejčastěji se slovy "Kdo ví, kde ty peníze končí" nebo "Když my budeme něco potřebovat, taky nám nikdo nic nedá". Ze své téměř osmileté zkušenosti mohu říci, že to není pravda! Ve chvíli, kdy jsme se stali tzv. potřebnými, se v našem životě objevilo mnoho lidí, kteří nám pomohli či dodnes pomáhají a to i finančně, protože vědí, jak moc je to náročné. Věřte, že pokud se dostanete do tíživé životní situace, i vám bude pomoženo. Proto Vás prosím, pokud jen trochu můžete, přispějte, či jinak Ondrášek podpořte, protože takových rodin jako jsme my, je mezi námi bohužel více...</w:t>
      </w:r>
    </w:p>
    <w:p>
      <w:pPr>
        <w:pStyle w:val="Standard"/>
        <w:rPr/>
      </w:pPr>
      <w:r>
        <w:rPr/>
      </w:r>
    </w:p>
    <w:p>
      <w:pPr>
        <w:pStyle w:val="Standard"/>
        <w:rPr/>
      </w:pPr>
      <w:r>
        <w:rPr/>
        <w:t>S úctou a láskou</w:t>
      </w:r>
    </w:p>
    <w:p>
      <w:pPr>
        <w:pStyle w:val="Standard"/>
        <w:rPr/>
      </w:pPr>
      <w:r>
        <w:rPr/>
      </w:r>
    </w:p>
    <w:p>
      <w:pPr>
        <w:pStyle w:val="Standard"/>
        <w:rPr/>
      </w:pPr>
      <w:r>
        <w:rPr/>
        <w:t>Zuzana a Martin Tvarůžkovi se synem Lukáškem</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25:00Z</dcterms:created>
  <dc:creator/>
  <dc:description/>
  <dc:language>en-US</dc:language>
  <cp:lastModifiedBy>user</cp:lastModifiedBy>
  <cp:lastPrinted>2014-11-24T23:53:00Z</cp:lastPrinted>
  <dcterms:modified xsi:type="dcterms:W3CDTF">2015-04-02T13:25:00Z</dcterms:modified>
  <cp:revision>2</cp:revision>
  <dc:subject/>
  <dc:title/>
</cp:coreProperties>
</file>